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մայիսի 21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10/32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Էլեկտրական ապրանք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ՊՆՆՏԱԴ-ԳՀԱՊՁԲ-10/32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0.05.2019թ</w:t>
      </w:r>
      <w:r>
        <w:rPr>
          <w:rFonts w:cs="GHEA Grapalat" w:ascii="GHEA Grapalat" w:hAnsi="GHEA Grapalat"/>
          <w:sz w:val="20"/>
          <w:lang w:val="af-ZA"/>
        </w:rPr>
        <w:t>. ստացված հարցադրումը(ները) և դրա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1.05.2019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Գործընկերներ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Երաշխիքային սպասարկման դեպքում, 3-րդ չափաբաժնում ներկայացված E27 լամպը փոխարինելիս, արդյոք նույնպես անհրաժեշտ է լինելու հերթական հնգանիշ մակնշումը՝ լամպի բնիկի հատ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3-րդ չափաբաժնում ներկայացված E27 լամպը փոխարինելիս, նույնպես անհրաժեշտ է լինելու հերթական հնգանիշ մակնշումը՝ լամպի բնիկի հատ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32» 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32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05-21T16:40:00Z</cp:lastPrinted>
  <dcterms:modified xsi:type="dcterms:W3CDTF">2019-05-22T00:40:00Z</dcterms:modified>
  <cp:revision>29</cp:revision>
  <dc:subject/>
  <dc:title>Ð²Úî²ð²ðàôÂÚàôÜ ´²ò  ÀÜÂ²ò²Î²ðàì  ÜàôØ   Î²î²ðºÈàô  Ø²êÆÜ</dc:title>
</cp:coreProperties>
</file>